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2117545134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Heading7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Heading4"/>
              <w:ind w:left="0" w:right="-1" w:hanging="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Heading4"/>
              <w:ind w:left="0" w:right="-1" w:hanging="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>від  «___» ________ 2024   №  ______</w:t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2024/2025 навчального року в закладах </w:t>
            </w:r>
            <w:r>
              <w:rPr>
                <w:iCs/>
                <w:lang w:val="uk-UA"/>
              </w:rPr>
              <w:t>дошкільної та позашкільної освіти</w:t>
            </w:r>
            <w:r>
              <w:rPr>
                <w:lang w:val="uk-UA"/>
              </w:rPr>
              <w:t xml:space="preserve"> комунальної власності Южноукраїнської міської територіальної гром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2" w:firstLine="567"/>
        <w:jc w:val="both"/>
        <w:rPr>
          <w:lang w:val="uk-UA"/>
        </w:rPr>
      </w:pPr>
      <w:r>
        <w:rPr>
          <w:lang w:val="uk-UA"/>
        </w:rPr>
        <w:t>Керуючись ст.32, ч.4 ст.42 Закону України «Про місцеве самоврядування в Україні», відповідно до ст.ст.1, 9, 24, 25, 57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Закону України «Про освіту»,                     ст.19 Закону України «Про дошкільну освіту», ст.10 Закону України «</w:t>
      </w:r>
      <w:r>
        <w:rPr>
          <w:bCs/>
          <w:shd w:fill="FFFFFF" w:val="clear"/>
          <w:lang w:val="uk-UA"/>
        </w:rPr>
        <w:t>Про позашкільну освіту»,</w:t>
      </w:r>
      <w:r>
        <w:rPr>
          <w:lang w:val="uk-UA"/>
        </w:rPr>
        <w:t xml:space="preserve"> з метою створення безпечного освітнього середовища, збереження життя та здоров’я всіх учасників освітнього процесу, організацію здобуття освіти, освітнього процесу в умовах воєнного стану, виконавчий комітет Южноукраїнської міської ради</w:t>
      </w:r>
    </w:p>
    <w:p>
      <w:pPr>
        <w:pStyle w:val="Normal"/>
        <w:ind w:right="72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72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72" w:firstLine="567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72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iCs/>
          <w:lang w:val="uk-UA"/>
        </w:rPr>
        <w:t>Запровадити освітній процес у 2024/2025 навчальному році в закладах дошкільної та позашкільної освіти комунальної власності Южноукраїнської міської територіальної громади в наступних формах здобуття осві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Центр дитячої та юнацької творчо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lang w:val="uk-UA"/>
        </w:rPr>
        <w:t xml:space="preserve">Станція юних техніків - форма </w:t>
      </w:r>
      <w:bookmarkStart w:id="0" w:name="_GoBack"/>
      <w:bookmarkEnd w:id="0"/>
      <w:r>
        <w:rPr>
          <w:lang w:val="uk-UA"/>
        </w:rPr>
        <w:t>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Заклад дошкільної освіти № 2 «Ромашка»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Заклад дошкільної освіти № 3 «Веселка»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Заклад дошкільної освіти № 6 «Світлячок»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Заклад дошкільної освіти № 8 «Казка»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Центр розвитку дитини «Гармонія»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lang w:val="uk-UA"/>
        </w:rPr>
        <w:t>Костянтинівський заклад дошкільної освіти «Ромашка» Южноукраїнської міської ради Миколаївської області - форма здобуття освіти в очному режим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567" w:hanging="0"/>
        <w:jc w:val="both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становити, що форма організації освітнього процесу може змінюватися закладами </w:t>
      </w:r>
      <w:r>
        <w:rPr>
          <w:iCs/>
          <w:lang w:val="uk-UA"/>
        </w:rPr>
        <w:t>дошкільної та позашкільної освіти</w:t>
      </w:r>
      <w:r>
        <w:rPr>
          <w:lang w:val="uk-UA"/>
        </w:rPr>
        <w:t xml:space="preserve"> комунальної власності Южноукраїнської міської територіальної громади впродовж навчального року залежно від безпекової ситуації в кожному населеному пункті Южноукраїнської міської територіальної громади, наявності захисних споруд цивільного захисту, у тому числі найпростіших укриттів, їх розрахункової місткості та стану за погодженням з управлінням освіти імені Бориса Грінченка Южноукраїнської міської ради Миколаївської обла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Надати повноваження управлінню освіти імені Бориса Грінченка Южноукраїнської міської ради Миколаївської області (СІНЧУК Юрій) щодо </w:t>
      </w:r>
      <w:r>
        <w:rPr>
          <w:shd w:fill="FFFFFF" w:val="clear"/>
          <w:lang w:val="uk-UA"/>
        </w:rPr>
        <w:t xml:space="preserve">визначення режиму (кратності), способу, форми та графіка харчування відповідно до особливостей контингенту здобувачів освіти/дітей в закладах дошкільної освіти та матеріально-технічного забезпечення закладів дошкільної освіти, у разі </w:t>
      </w:r>
      <w:r>
        <w:rPr>
          <w:lang w:val="uk-UA"/>
        </w:rPr>
        <w:t>запровадженням графіків стабілізаційних відключень електричної енергії в Южноукраїнській міській територіальній громаді та оголошення повітряних триво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Управлінню освіти імені Бориса Грінченка Южноукраїнської міської ради Миколаївської області (СІНЧУК Юрій) та директорам закладів</w:t>
      </w:r>
      <w:r>
        <w:rPr>
          <w:iCs/>
          <w:lang w:val="uk-UA"/>
        </w:rPr>
        <w:t xml:space="preserve"> дошкільної та позашкільної освіти</w:t>
      </w:r>
      <w:r>
        <w:rPr>
          <w:lang w:val="uk-UA"/>
        </w:rPr>
        <w:t xml:space="preserve"> комунальної власності Южноукраїнської міської територіальної громади вжити заходів щодо організації якісного освітнього процесу.</w:t>
      </w:r>
    </w:p>
    <w:p>
      <w:pPr>
        <w:pStyle w:val="Style1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Управлінню освіти імені Бориса Грінченка Южноукраїнської міської ради Миколаївської області (Юрій СІНЧУК) дане рішення довести до відома директорів закладів</w:t>
      </w:r>
      <w:r>
        <w:rPr>
          <w:iCs/>
          <w:lang w:val="uk-UA"/>
        </w:rPr>
        <w:t xml:space="preserve"> дошкільної та позашкільної освіти</w:t>
      </w:r>
      <w:r>
        <w:rPr>
          <w:lang w:val="uk-UA"/>
        </w:rPr>
        <w:t xml:space="preserve"> комунальної власності Южноукраїнської міської територіальної громади та учасників освітнього процесу, зокрема шляхом висвітлення його на офіційних вебсайтах вищезазначених закладів осві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ІНЧУК Юрі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bCs/>
          <w:lang w:val="uk-UA"/>
        </w:rPr>
      </w:pPr>
      <w:r>
        <w:rPr>
          <w:sz w:val="18"/>
          <w:szCs w:val="18"/>
          <w:lang w:val="uk-UA"/>
        </w:rPr>
        <w:t>5-92-97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rFonts w:eastAsia="Calibri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eastAsia="Calibri" w:cs="Times New Roman CYR"/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 CYR" w:hAnsi="Times New Roman CYR" w:cs="Times New Roman"/>
      <w:b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7:00Z</dcterms:created>
  <dc:creator>Admin</dc:creator>
  <dc:description/>
  <dc:language>en-US</dc:language>
  <cp:lastModifiedBy>Anatol</cp:lastModifiedBy>
  <cp:lastPrinted>2024-08-15T08:58:00Z</cp:lastPrinted>
  <dcterms:modified xsi:type="dcterms:W3CDTF">2024-08-15T06:07:00Z</dcterms:modified>
  <cp:revision>2</cp:revision>
  <dc:subject/>
  <dc:title/>
</cp:coreProperties>
</file>